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56870</wp:posOffset>
            </wp:positionV>
            <wp:extent cx="1038225" cy="7715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38" t="35375" r="58482" b="2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9515</wp:posOffset>
            </wp:positionH>
            <wp:positionV relativeFrom="paragraph">
              <wp:posOffset>-309245</wp:posOffset>
            </wp:positionV>
            <wp:extent cx="1009650" cy="628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51" t="69180" r="430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665</wp:posOffset>
            </wp:positionH>
            <wp:positionV relativeFrom="paragraph">
              <wp:posOffset>-356870</wp:posOffset>
            </wp:positionV>
            <wp:extent cx="1085850" cy="9715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720" t="46656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6615</wp:posOffset>
            </wp:positionH>
            <wp:positionV relativeFrom="paragraph">
              <wp:posOffset>-309245</wp:posOffset>
            </wp:positionV>
            <wp:extent cx="971550" cy="7048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72" t="9207" r="11207" b="5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1865</wp:posOffset>
            </wp:positionH>
            <wp:positionV relativeFrom="paragraph">
              <wp:posOffset>-328295</wp:posOffset>
            </wp:positionV>
            <wp:extent cx="876300" cy="70485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010" t="9207" r="11207" b="5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Ai Dirigenti Scolastici 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szCs w:val="28"/>
        </w:rPr>
      </w:pPr>
      <w:r>
        <w:rPr>
          <w:szCs w:val="28"/>
        </w:rPr>
        <w:tab/>
        <w:tab/>
        <w:tab/>
        <w:tab/>
        <w:t>Loro sedi</w:t>
      </w:r>
    </w:p>
    <w:p>
      <w:pPr>
        <w:pStyle w:val="Normal"/>
        <w:rPr/>
      </w:pPr>
      <w:r>
        <w:rPr>
          <w:szCs w:val="28"/>
          <w:u w:val="single"/>
        </w:rPr>
        <w:t>Oggetto: Convocazione di assemblee sindacali</w:t>
      </w:r>
    </w:p>
    <w:p>
      <w:pPr>
        <w:pStyle w:val="Normal"/>
        <w:ind w:right="-284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Le OO.SS. intestatarie della presente, ai sensi dell’art. 8 del CCNL/07, indicono le assemblee sindacali per tutto il personale della scuola: Docenti, ATA, Dirigenti,  secondo il calendario sotto specificato e  con il seguente ordine del giorno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ITUAZIONE POLITICA - SINDACALE</w:t>
      </w:r>
    </w:p>
    <w:p>
      <w:pPr>
        <w:pStyle w:val="Paragrafoelenco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SCIOPERO GENERALE DEL 20 MAGGIO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Cs w:val="28"/>
        </w:rPr>
      </w:pPr>
      <w:r>
        <w:rPr>
          <w:sz w:val="24"/>
          <w:szCs w:val="28"/>
        </w:rPr>
        <w:t>DATA                        ORA</w:t>
        <w:tab/>
        <w:t xml:space="preserve">                  ISTITUTO                        </w:t>
      </w:r>
      <w:r>
        <w:rPr>
          <w:sz w:val="20"/>
          <w:szCs w:val="28"/>
        </w:rPr>
        <w:t>SCUOLE DEI COMUNE DI:</w:t>
      </w:r>
      <w:r>
        <w:rPr>
          <w:sz w:val="24"/>
          <w:szCs w:val="28"/>
        </w:rPr>
        <w:t xml:space="preserve">                                                           </w:t>
      </w:r>
    </w:p>
    <w:tbl>
      <w:tblPr>
        <w:tblW w:w="108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11"/>
        <w:gridCol w:w="2646"/>
        <w:gridCol w:w="3132"/>
        <w:gridCol w:w="283"/>
        <w:gridCol w:w="240"/>
        <w:gridCol w:w="45"/>
      </w:tblGrid>
      <w:tr>
        <w:trPr>
          <w:trHeight w:val="90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ERCOLEDI’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 MAGGI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ALLE ORE 8,30 ALLE    ORE 10,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.C. “ CHINDEMI”  SIRACU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SILICAT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IRACUSA- CASSIBILE- AVOLA- FLORIDIA-PALAZZOLO- CASSARO -CANICATTINI- FERLA- PRIOLO- MELILLI -</w:t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ERCOLEDI’ 18 MAGGIO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ALLE ORE 11,30 ALLE    ORE 13,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>I.I.S..“MONCADA “               LENTIN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G. TRINGALI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INI- CARLENTINI- AUGUSTA- FRANCOFONTE- BUCCHERI- SORTINO</w:t>
            </w:r>
          </w:p>
        </w:tc>
      </w:tr>
      <w:tr>
        <w:trPr>
          <w:trHeight w:val="6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GIOVEDI 19 MAGGI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DALLE ORE 8,30 ALLE    ORE 10,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.I.S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“ ARCHIMEDE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ROSOL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IA SIPIONE,147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OLINI –NOTO- PACHINO PORTOPALO-MARZAMEMI</w:t>
            </w:r>
          </w:p>
        </w:tc>
      </w:tr>
      <w:tr>
        <w:trPr>
          <w:trHeight w:val="376" w:hRule="atLeast"/>
        </w:trPr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4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ind w:left="176" w:right="-1668" w:hanging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  <w:p>
            <w:pPr>
              <w:pStyle w:val="Normal"/>
              <w:ind w:left="742" w:right="-166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Per opportunità logistica, il personale interessato può partecipare ad un’assemblea sindacale nel luogo dove ritiene più opportun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 Dirigenti Scolastici , a cui la presente è diretta, sono  invitati  ad attivare  quanto normato dai commi 7, 8 e 9 dell’art. 8 CCNL/07, affiggere all’albo della scuola la presente convocazione, per consentire la massima partecipazione.</w:t>
      </w:r>
    </w:p>
    <w:p>
      <w:pPr>
        <w:pStyle w:val="Normal"/>
        <w:rPr/>
      </w:pPr>
      <w:r>
        <w:rPr>
          <w:szCs w:val="28"/>
        </w:rPr>
        <w:t>Siracusa 11 maggio 2016</w:t>
        <w:tab/>
        <w:tab/>
      </w:r>
    </w:p>
    <w:p>
      <w:pPr>
        <w:pStyle w:val="Normal"/>
        <w:rPr>
          <w:sz w:val="24"/>
        </w:rPr>
      </w:pPr>
      <w:r>
        <w:rPr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090</wp:posOffset>
            </wp:positionH>
            <wp:positionV relativeFrom="paragraph">
              <wp:posOffset>445770</wp:posOffset>
            </wp:positionV>
            <wp:extent cx="857250" cy="685800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38" t="35375" r="58482" b="27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165</wp:posOffset>
            </wp:positionH>
            <wp:positionV relativeFrom="paragraph">
              <wp:posOffset>445770</wp:posOffset>
            </wp:positionV>
            <wp:extent cx="1009650" cy="628650"/>
            <wp:effectExtent l="0" t="0" r="0" b="0"/>
            <wp:wrapNone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51" t="69180" r="430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015</wp:posOffset>
            </wp:positionH>
            <wp:positionV relativeFrom="paragraph">
              <wp:posOffset>398145</wp:posOffset>
            </wp:positionV>
            <wp:extent cx="971550" cy="704850"/>
            <wp:effectExtent l="0" t="0" r="0" b="0"/>
            <wp:wrapNone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772" t="9207" r="11207" b="5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5465</wp:posOffset>
            </wp:positionH>
            <wp:positionV relativeFrom="paragraph">
              <wp:posOffset>17780</wp:posOffset>
            </wp:positionV>
            <wp:extent cx="914400" cy="790575"/>
            <wp:effectExtent l="0" t="0" r="0" b="0"/>
            <wp:wrapNone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720" t="46656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. Italia     </w:t>
        <w:tab/>
        <w:tab/>
        <w:t xml:space="preserve">     P. Epaminonda  </w:t>
        <w:tab/>
        <w:tab/>
        <w:t>M. Rubino</w:t>
        <w:tab/>
        <w:tab/>
        <w:tab/>
        <w:t>P.Bombaci</w:t>
      </w:r>
    </w:p>
    <w:sectPr>
      <w:type w:val="nextPage"/>
      <w:pgSz w:w="11906" w:h="16838"/>
      <w:pgMar w:left="1276" w:right="850" w:gutter="0" w:header="0" w:top="141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3:00Z</dcterms:created>
  <dc:creator>mariorubino</dc:creator>
  <dc:description/>
  <dc:language>en-US</dc:language>
  <cp:lastModifiedBy>davide</cp:lastModifiedBy>
  <dcterms:modified xsi:type="dcterms:W3CDTF">2016-05-11T16:13:00Z</dcterms:modified>
  <cp:revision>2</cp:revision>
  <dc:subject/>
  <dc:title/>
</cp:coreProperties>
</file>